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etalo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ax 061 426 98 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-Mail: mwb@ivb.c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IVB-Medienkonferenz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2"/>
        <w:jc w:val="center"/>
        <w:rPr/>
      </w:pPr>
      <w:r>
        <w:rPr/>
        <w:t>Strafanzeige i.S. IV-Plakatkampagn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nnerstag, 3. Dezember 2009, 10.30 Uh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m Restaurant Schiff, Baslerstr. 31, Binnin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lang w:val="de-DE"/>
        </w:rPr>
        <w:t></w:t>
      </w:r>
      <w:r>
        <w:rPr>
          <w:rFonts w:cs="Arial" w:ascii="Arial" w:hAnsi="Arial"/>
          <w:sz w:val="28"/>
        </w:rPr>
        <w:tab/>
        <w:t>Wir nehmen an der Medienkonferenz tei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lang w:val="de-DE"/>
        </w:rPr>
        <w:t></w:t>
      </w:r>
      <w:r>
        <w:rPr>
          <w:rFonts w:cs="Arial" w:ascii="Arial" w:hAnsi="Arial"/>
          <w:sz w:val="28"/>
        </w:rPr>
        <w:tab/>
        <w:t>Wir sind verhinde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dium: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: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fon:</w:t>
        <w:tab/>
        <w:tab/>
        <w:tab/>
        <w:tab/>
        <w:tab/>
        <w:t>Fax:</w:t>
        <w:tab/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-Mail:</w:t>
        <w:tab/>
        <w:t>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l Avenir Black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l Avenir Black" w:hAnsi="Bl Avenir Black" w:cs="Bl Avenir Black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 Avenir Black" w:hAnsi="Bl Avenir Black" w:cs="Bl Avenir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3:00Z</dcterms:created>
  <dc:creator>Marcel W. Buess</dc:creator>
  <dc:description/>
  <dc:language>en-US</dc:language>
  <cp:lastModifiedBy>Marcel W, Buess</cp:lastModifiedBy>
  <cp:lastPrinted>2007-10-29T17:05:00Z</cp:lastPrinted>
  <dcterms:modified xsi:type="dcterms:W3CDTF">2009-11-27T14:41:00Z</dcterms:modified>
  <cp:revision>1</cp:revision>
  <dc:subject/>
  <dc:title>Fax-Antwort</dc:title>
</cp:coreProperties>
</file>